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b/>
          <w:sz w:val="32"/>
          <w:szCs w:val="32"/>
        </w:rPr>
        <w:t xml:space="preserve">Предвыборная программа кандидата на пост спикера Школьного Совета Учащихся МАОУ СОШ№17 </w:t>
      </w:r>
      <w:r>
        <w:rPr>
          <w:b/>
          <w:sz w:val="34"/>
          <w:szCs w:val="34"/>
        </w:rPr>
        <w:t>Аглуллиной Альбины Рамис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2514600" cy="3771900"/>
            <wp:effectExtent l="0" t="0" r="0" b="0"/>
            <wp:wrapSquare wrapText="right"/>
            <wp:docPr id="1" name="aCDSbYWiz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DSbYWizj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емного о себ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, Аглуллина Альбина Рамисовна, ученица 10 «А» класса. Ударница, активистк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спросить, чем ты занималась, то могу ответить, что чем я только не занималась! 4 года ходила в «Да-да», год на карате, танцы, занималась плаваньем, йогой и училась в школе английского языка «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 участвовала  в различных конкурсах, олимпиадах и занимала почётные места. Но своим самым важным достижением я считаю то, что на выборах 2015 года стала спикером школы №17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ей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и плодотворной работы школы, поднятия её на уровне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учащимся возможность проявить и формировать себя как социально-активную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Мои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обновить школьную команду КВ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ять школу не только в культурном рейтинге школ города, но и в спортив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ться лучших условий для проведения школь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 люблю нашу школу всем сердцем и хочу, чтобы вы полюбили её так же. Но чтобы жизнь в школе приносила радость, нужно постараться всем нам вместе! Только совместными усилиями мы сделаем её красочнее и ярч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3:00Z</dcterms:created>
  <dc:creator>компак</dc:creator>
  <dc:description/>
  <cp:keywords/>
  <dc:language>en-US</dc:language>
  <cp:lastModifiedBy>компак</cp:lastModifiedBy>
  <dcterms:modified xsi:type="dcterms:W3CDTF">2016-08-25T10:29:00Z</dcterms:modified>
  <cp:revision>5</cp:revision>
  <dc:subject/>
  <dc:title/>
</cp:coreProperties>
</file>